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RHEAD2.DOC--Use PRINTDOC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 e t t e r h e a d   K i t (DOS) V   2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heads, Faxes, Invoices, and Messag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WordPerfect 5.1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materials (C) Copyright 1992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 and QUICK REFERENCE are on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-AGREEMENT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 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FILES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HARING BETWEEN DOS AND WINDOWS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HARD DRIVE SPACE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RIVES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&amp; QUICK START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PRE-PRINTED LETTERHEAD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MACROS 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! 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C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, SHIPME and LABELME 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QUATIONS AS TEXT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: FILE NOT FOUND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GRAPHICS PRINT BADLY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PRINT VERY SLOWLY 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FREEZES DURING PAGE PREVIEW OR SPELL CHECK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ICS TEXT DOES NOT PRINT IN THE CORRECT FONT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 GRAPHIC TO FILE FROM A DOCUMENT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ESOURCE FILES, SPECIAL CHARACTERS, AND DRAWPERFECT 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.DRS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SMALL.DRS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EXPANDED DRS FILE 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.DRS--Shipped with DrawPerfect 1.1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--some request registration while other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; some specify a maximum trial period. With registr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ything from the simple right to continue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-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Letterhead Kit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 "THE LETTERHEAD KIT IS SUPPLIED AS IS.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CONSEQUENTIAL, WHICH MAY RESULT FROM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ETTERHEAD K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system.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that you are using The Letterhead Kit and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Letterhead Kit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registration payment of $10. to Science Transla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.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The Letterhead Kit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ies of The Letterhead Kit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icense is withdrawn. Site-License arrangements may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The Letterhead Kit for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uneration must first contact Science Translati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elow for authorization.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ranted to distributors recognized by the ASP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may begin offering The Letterhead Kit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wever, Science Translations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can be kept up-to-date with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The Letterhead Kit alo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y if they find that they can use it. All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receive a copy of the latest version of The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Site Licenses, and Permission to distribu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: Jerry Stern, Science Translations, P. O.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34, Baltimore, MD 21284-0234, Phone and FAX 410-661-2224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is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section written by Paul Mayer, the author of GRAB Plu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courtesy of the Association of Shareware Professio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V. 2.0 is shareware, or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You may copy this entire package and pas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 to other WordPerfect users. If you use the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. Basic registration is $US 10. or $CN 15.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payment types are listed in the file REGISTER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Visa and MasterCard. All credit card orders are b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cify disk size.)               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bonus disk of additional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, a printed quick reference sheet showing all th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aphics, technical support through the lif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(one year past the registration date or six months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ease date of the next version of WordPerfect, whiche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), and notification of upgrades, with special pric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 Support is by mail, FAX, or phone,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phone number used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 Please write to The ASP Ombudsman,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, Muskegon, MI 49442,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is also a WordPerfect Certified Resource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ion is WordPerfect Corporation's assurance that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has been extensively tested on product knowl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DOS and WP Office, and has passed a multiple-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examination with a score of 90% or better in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WPCorp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within the U.S. and Canada. WordPerfect Offic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WordPerfect Corporation worldw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and Windows are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listed below should be included in your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2.0. If any are missing, the pack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. Users will receive a current and complete cop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gister with Jerry Stern of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Order form for registering BOOKBILD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Other wonderful products from Jerry Ster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ience Translations, including GRAPHC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KBILD, the Letterhead Kits for DOS and Window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Wood Clips collection of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below should share the file date 10-01-92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2:00 AM. If any other time or date appears, the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ed with since leaving Science Translations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files above, there should be exactly 52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MUST match the siz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(1,327) One screen of introductory information.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by typing: type readme.1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(568) and INSTALL.BAT (1,279)--Prin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batc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(1,479) See the instructions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HEAD2.DOC (52,208)    Thi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WPM (823), FAX.WPM (878), BILL.WPM (3,689) Forms retrie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-D.FRM (10,058), FAX.FRM (2,606), and BILL.FRM (3,68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04.LET (67,837), SAMPLE05.LET (52,001), and SAMPLE06.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5,869)  Sample letter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.WPM (615)    Invoice totaling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.WPM (4,498), SHIPME.WPM (4,352), and LABELME.WPM (4,338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to add graphics to doc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.WPM (438)      Signatur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.WPM (3,882)   Help, and auto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.WPG (69,869 total) 30 message graph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GRPH.WPG (15,348) Sample signature for SIGN.W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(4,974) Contains information for vendors and syso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product descriptions and permission to dis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(312) A special screen of introductor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ulletin boards. You may view it by typ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DOC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ormatted with page breaks for printing from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log to the directory holding The 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distribution files. Start the PRINTDOC file by typing i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lpt1 is the name of your printer--change it as nee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the letterhead files, make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and store the original disk in a safe 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in a different location than the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Install the files from the backup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must be installed on your hard dri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easily. The INSTALL batch file will create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c:\ltrhead on your hard drive, and this is the easi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and use The Letterhead Kit. If you must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on some other drive, DO NOT use the INSTALL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stead follow the manual instructions under the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THER DRIVES"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the INSTALL batch file what directory is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old your WordPerfect macros. If you don't know where WP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ros, look in Setup (Shift-F1), choose (6)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WRITE DOWN the entry under (2) Keyboard/Macro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xit (F7). Do not make any changes in the Loca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Letterhead Kit macros, run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from the DOS prompt while logged to The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distribution disk or directory.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: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c:\wp51 is the location used by WordPerfect to hol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d:\wp51\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d:\wp51\macros is the location used by WordPerfect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batch file will create a directory named ltrhea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: drive, and copy a complete set of files to it.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copy the macros to the WordPerfect macro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identified. Once the install batch file fin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iles, you are ready to start using The Letterhead Ki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on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ARING BETWEEN DOS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use The Letterhead Kit version 2.0 for Window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will share the c:\ltrhead directory, and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nd forms, except for the main letterhead forms, LET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.FRM and LETTER-D.FRM. Because sharing the same fil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Windows versions of WP 5.1 will usuall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and font changes, The Letterhead Kits us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forms. The two forms, as shipped, are different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reated your own custom letterhead, save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-W.FRM from WP/Win, retrieve it into the DOS version of W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font changes needed, and save it as LETTER-D.FRM.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hould be in the same directory as the other fo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HARD DRIV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irectory will need slightly less than 360K of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for the entire package, and after you have customiz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you may delete the files with LET, NOW, DIZ, BA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 extensions. The macros must remain in the WP macro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duplicate copies in the C:\LTRHEAD director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(extension WPM). Only the FRM and WPG files must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:\LTRHEAD, and will use about 11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install The Letterhead Kit in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n c:\ltrhead, be warned: You have several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ead of you that are not for beginners. If in doubt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trhead directory and the install batch file, and le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l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the macros to the WP macros directory. (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listed under Setup (Shift-F1), (6)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(2) Keyboard/Macro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example, "d:\letters" will be the location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graphics, forms, and samples will be sto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wp51\wpm" will be WP's macros directory, and "a:" th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he Letterhead Kit. Adjust these paths to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directory fir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og back to the drive where the letterhead files ar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wpm c:\wp51\w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* d: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ext, you must edit the path name in each Letterhead Kit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eds to retrieve a file, which is all of them except HEL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any change in a WP macro, if done incorrectly,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edictable results when the macro is run. This caus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damage, but can result in losing unsaved files and l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. Save all files before running newly changed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ALWAYS edit a backup copy of the macro, and keep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afe on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ieve each macro for editing, press Macr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F10), type the name of the macro without its extens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. Choose (2) Edit from the bottom-line men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The macro should appea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on lines 1 and 2 for thes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SIGN}path~c:\ltrhead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;}PATH MUST END WITH TILDE, NO BACK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tements starting with {;} are comment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Assign statement to re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SIGN}path~d:\letter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ype the {ASSIGN} command. Commands in {brackets}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by pressing Macro Commands (Ctrl-PgUp), and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op-up menu. Resave the file under its original na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xit (F7). Make the same change in the each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Run and test the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&amp;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1 can create letterheads, invoices, and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al forms that look professionally printed.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creates the boxes within the fax and invoice for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print can be used in letterheads, even on printer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fonts, by creating the large text with either the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with DrawPerfect. The macros and templat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will allow you to create fax transmittal forms on you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or invoices and correspondence that includ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prompt your clients for quick payments, to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ers with delivery instructions, and to guide your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 with 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started quickly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the files to your hard disk--Use the DOS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, included with this package, to automatically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C:\LTRHEAD and WP macro directories. See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in identifying your macr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ry out the macros. (There are instructions for running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12.) Begin by running the HELP! macro, cho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macro, then clear the screen and run BILL to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, type some amounts in the invoice and total 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 macro, and add a payment graphic to it with the PAY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 Print a sample, and adjust your print graphics qualit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(see page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Browse thorough the other sample letterhead files,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with the "LET" extension. To see what these letterh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, you must print or view them. To view a document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Shift-F7), (6) View Document, and press Exit (F7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name LETTER-D.FRM to LETTER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Edit the sample that you have chosen, substituting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f you wish, and editing the equation text as need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letterheads were designed to print on any printer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are usually smaller than may fit on some pages.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can be enlarged or reduced to suit your needs. (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hints are on page 15.) Save the file as LETTER-D.FRM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:\LTRHE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Edit, if desired, BILL.FRM and FAX.FRM to custom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and fax cover sheet formats. DO NO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as a part of these forms; they should contain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ormatting and text required for these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Suggestions: Add a "Pages Attached" area to the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yment Received" to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Print a sample. Be sure to test the forms by retrie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atching macro, and adding text before printing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add a hard return or three at the end of your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sition the start of the tex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im Releases of WP: Writing software in a macro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ike controlling a rowboat by towing it from a d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ve parsecs. The Letterhead Kit for DOS has been t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variety of WP interim releases, and should work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releases. BUT, sometimes new "features" disabl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, as they did in the 3/9/92 change to the lis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options. When this happens, try turning "off"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if the macros don't seem to like the new rele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 doubt, call or write for support--ther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a fix or a new release, as needed, to fix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caused by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-PRINTED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etterhead is already printed, you can st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macros to help you use it. When you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version of the LETTER-D.FRM, place only these codes in it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are using a printer with multiple bins, add a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/Type code that will tell WordPerfect which bin to fi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letterh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 header or footer or page numbering code and a firs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code. These will add a second-page forma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(REQUIRED) An advance to position code. (Press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ift-F8), (4) Other, (1) Advance, (6) Position, and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 on the page where the first line of tex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macros have been installed in WP's macro directory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un in several different ways. The easiest way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 macro, in (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may run the HELP! macro by pressing Macro (Alt-F10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"help!" and pressing (Enter). A box will appea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Letterhead Kit macros. Press the number next to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run, or press any other key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may run any macro directly, by pressing Macro (Alt-F10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name of the macro, such as "fax" or "paym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may assign individual macros to an Alternate letter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Alt-H. For example, to assign the HELP! macro to Alt-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List (F5), type the name of your WP macro direct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. Place the locator bar on HELP!.WPM, and choose (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For the new file name, type "ALTL.WPM" and press (En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List (F5) to exit the List Files screen, and tes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(Alt-L). The Help! macro box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You can assign any macro to a Control key. See th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in the section "Keyboard Layout: Edit,"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! macro provides two functions. First, it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window describing what each macro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does. Second, it allows you to run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macros directly. To just look at the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display, run HELP!, and press any key when done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macro to run, press the number nex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the LETTER macro, no matter which of the metho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osen for running the macro, the results will b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mpty document, LETTER will retrieve the letterhead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s text at the bottom of the form, and plac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per position for you to begin typing your lett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is not empty, LETTER will automatically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and date above the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X macro will also position existing text AFTER the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BILL macro will position old text after the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, but BEFORE the invo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letterhead may be used a fax transmittal for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AX automatically retrieves both the letterhead and the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al. When the macro ends, the cursor will be in the "To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f the Fax address block. Type the name and address or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, and end each line by pressing (Enter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jump to the next line of the form only afte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--WordPerfect's automatic line wrap featu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 inside the table used to create the fax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letterhead may be used on an invoice. The macro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rieves both the letterhead and the invoic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ends, the cursor will be in the first box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column. The date above the table will alread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 End each line by pressing (Enter).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jump to the next line of the form only afte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--WordPerfect's automatic line wrap featu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 inside the table used to create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the length of the invoice table very easil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ines, position the cursor in the detail lines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, and press Ctrl-Insert. One additional line will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able. To remove a line, press Ctrl-Delete, and answer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Delete Row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acro, RECALC, calculates the total for the line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ill. When you run the macro, it will find the t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, and recalculate all of the calculated value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RECALC in other tables as well, but if your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ore than one table, you must position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before running RECALC. If the cursor is not inside a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cro is started, it will recalculate the FIRST t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. You may edit the total box after calculatio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a dollar sign or commas displayed as part of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, SHIPME and LABEL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PAYME is used to add graphics to the invoice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ocument. These graphics are similar to the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vailable for collecting overdue accounts. SHIPME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uch as "Rush!" or "Next Day Air!" or "Magnetic Media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Bend!" LABELME adds general office messages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dential" or "OK to pay" or "Draft." A complet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of all thirty message graphics is sent to all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Letterhead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message graphic to an invoice, start the PAYME, SHIP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BELME macro. A list of the messages available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Press the number beside the message to be us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 will be added at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 macro adds the graphic named AUTOGRPH.WPG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t the current cursor location. The sample AUTOGRPH.WP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cluded with The Letterhead Kit is of the most fam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available--"made large so that the King can rea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is spectacles." You will probably choose to sub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scanne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: Registered users may also choose to hav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or signature scanned at 400 dots per inch and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format. Enclose $5.00 additional for each logo or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Include a clean copy of your logo, prefer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ed as a sandwich between two index cards.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textured white paper. For signatures, use a black fin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 marker--NOT PENC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QUATIONS A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ll letterheads will benefit from the use of a reason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ized typeface. Users of printers with scalable fonts, 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able font add-on software, can use scalable fonts for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but for users who have no other way to create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face, WordPerfect can print large print in two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: The typeface may be imported as a graphic from DrawPer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rks reasonably well, or the typeface may be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ion Editor, which can print any text needed in any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letterheads provided with The Letterhead Kit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quation Editor to provide lar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ways, using the Equation Editor to provide tex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or for a newsletter headline, is no differen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for mathematics. However, the tips below shoul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 the editor to our simpl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o edit an equation, press Graphics (Alt-F9), (6) Eq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Edit, type the equation number (or accept the default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. Press (9) Edit to enter the Equation Editor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box, edit the text as you would edit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at you make will not show in the equation displa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press Screen (Ctrl-F3) to redraw the equation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nished making changes, press Exit (F7) twice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help, enter the Equation Editor as above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F3). (The Equation Editor help screen cannot b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utside the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quation Editor, by default, uses italics for ever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y text in a normal typeface, enclose the t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, and place "func" before it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This text will print in a normal typefac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paces between words will not appear as spa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 The example above will print as "Thistextwillprint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ll full size spaces with tildes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This~text~will~be~properly~spaced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Half-size spaces are available. Some spaces using the til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oo large, so replace tildes as needed with the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qu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1234`Half`Spaced~Ave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Some words represent mathematical commands or symbol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normally print as text. Any word lis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side box on the Equation Editor screen has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, but here are the words and characters most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problems in normal 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or to from over #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those words with a reverse backslash to tell the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print the word instead of the symb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lma &amp; Betty's Over &amp; Under Weavers, Inc." would beco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Wilma~\&amp;~Betty's~\Over~\&amp;~Under~Weavers,~Inc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e size of text is set by pressing Setup (Shift-F1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Equation Editor, and then choosing (2) Graphical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(2) Set Point Size, typing the size in points,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to return to the Equation Editor. One point equals 1/7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inch, and normal text ranges from 10 to 12 points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18 to 24 point text as a starting poin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all the text within the equation will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ize. However, in releases of WordPerfect dated 12/31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ter, the new SCALESYM command will allow portions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to be made larger or smaller. Here is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ommand, from the WordPerfect Corp. Enhancements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s, Command Syntax (12/3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ALESYM command has been added to the Equation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ntax is SCALESYM n symbol, where n is the perce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normal size of the symbol. For example, to m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l sign 300% larger, type SCALESYM 300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ints and explanations should not be needed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blank forms, macros, and payment graphic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through them may save you time and improve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FILE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location of the files copied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 .FRM files and .WPG files must be in the c:\lt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unless installed somewhere else using th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8, and the .WPM files must be in the macro directory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beginning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GRAPHICS PRINT BA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Graphics Quality setting on the print menu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medium. Try using high quality instead. You ma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quality as you print each document, or you may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to high in the setup menu. Press Setup (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), (4) Initial Settings, (8) Print Options, (3)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, (4) High, Exit (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PRINT VERY SLO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binations of equipment print very slowly. In particu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s of the old XT series computer, combined with a nine-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matrix printer, will become lethargic when printing 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slow down the process even more. However,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graphics in this package were created in vecto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rawPerfect 1.1. These graphics print more quickly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 of artwork, and deleting the payment graphic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will save very little prin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 Print to Hardware Port option of the relea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dated 6/29/90 and later. Press Help (F3) to fi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date (top right corner of the screen). Press (Enter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help. From the document screen, press Print (Shift F7), 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, (E) Edit, (7) Print to Hardware Port, (1) Yes, an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7) three times to return to the document screen. Thi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not work with networks, some serial printers, or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that replace the WP 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REEZES DURING PAGE PREVIEW OR SPE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blems are not caused by the letterhead forms or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WordPerfect 5.1 dated through March 1990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ed problems with these functions. If your WP releas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arlier than 6/29/90, we strongly recommend upgra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lease. Call WordPerfect Sales at 1-800- 321-4566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cense number and credit card, and order the new disk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charges are for shipping only, and well worth it.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on the phone, get the current disks for your printer--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st to use a printer driver release dated clos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your program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TEXT DOES NOT PRINT IN THE CORRECT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graphic was created using DrawPerfect 1.1, the fon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rawPerfect must be present in the WP.DRS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program directory. The original DRS file that s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ordPerfect supports only Courier (typewriter), Helvet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serifs), and Roman (with serifs). The largest WP.DR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used by DrawPerfect 1,1, which support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onts. If you have registered The Letterhead K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use a decorative font in your letterhead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 for assistance. For more information on D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see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GRAPHIC TO FILE FROM A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sample letterheads included with The Letterhead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S, The Letterhead Kit for Windows, and each of their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ontains a graphic from the Wood Clips Clip art Col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, there are 22 different graphics stored within the fo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bonus letterheads for the DOS and Windows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are different from each other, but each samp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in both pack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a graphic that is inside a document,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elsewhere. First, retrieve the document normally. N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Graphics (Alt-F9), (1) Figure, (2) Edit, type the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usually 1), and press (Enter). From the Defini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screen, press (9) Edit. The graphic will appear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(F10), and type a file name, using a .WPG extens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. WordPerfect will save the image to a graphic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xit (F7) twice to return to 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ESOURCE FILES, SPECIAL CHARACTERS, AND DRAW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uses the WP.DRS file to print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but there are four different driver resour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each with a different purpose, and each of the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printed results of fonts created graphic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These fonts include special characters, equ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aphics created in DrawPerfect that include text. Which D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ould you use? Most users will be satisf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S file, but users of laptops, DrawPerfect, or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modules may wish to change to another D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.DRS--SHIPPED WITH WORDPERFECT 5.1 FOR DOS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P.DRS file that ships with WordPerfect 5.1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information for creating the most-used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ier, Helvetica, and Times Roman. Hebrew, Cyrillic,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 other character sets will print as simple s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, but most other characters will print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SMALL.DRS--Shipped with WordPerfect 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SMALL.DRS is used automatically by WordPerfect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find WP.DRS. This small driver resource file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laptops or other computers that must run WordPerf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. The file contains the basic character shape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special characters, equations, and DrawPerfect graph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every character will print in the same font, Courier Simpl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emely plain version of Courier that is built as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, or th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EXPANDED DRS FILE--SHIPPED WITH LANGUAGE MODU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VAILABLE FROM WORDPERFECT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national driver resource file contain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information to match Courier, Helvetica, and Times Ro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, but all the characters, except those in set el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iragana and Katakana), will print as normal, fully-fleshed-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.DRS--Shipped with DrawPerfect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P.DRS file that is provided with DrawPerfect 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either of WordPerfect's standard driver re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t contains character shapes for all the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DrawPerfect. However, many internationa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print as stick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reate a graphic in DrawPerfect that uses a fa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, and then bring that graphic into WordPerfect as a WP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that WordPerfect uses for the graphic text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most similar to the original font. For example, Old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ill print as Times Roman if the WordPerfect standard D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International DRS file is in use, as Courier Simplex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PSMALL.DRS, or as Old English when the DrawPerfect D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in use. DrawPerfect users can prevent this probl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WP.DRS file from their DrawPerfect directory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ntaining the WordPerfect program, after rena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WP.DRS file to WP-DRS.OLD for saf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 . . . . . . . . 6, 10, 11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. . 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. 9, 10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editor . . . .  10,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 4-6, 10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 . . . . . . . .  6, 9, 10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. . . . . . .  6, 7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. . 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ME . . . . . . . . . . . 6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. . . 6, 8, 10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/type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 . . . . . . . . 6, 10, 12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. . . . . . . 1,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  . . . . . . .  6, 9,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. . . . . . . . . . . 3, 6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 1,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ME  . . . . . . . . . . . 6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. . . . . . . . 6, 13, 1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. . . . . . . . . . 6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5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. . . 6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 6, 8, 14, 17, 18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